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6750" w:leader="none"/>
        </w:tabs>
        <w:rPr>
          <w:b/>
          <w:b/>
          <w:sz w:val="26"/>
        </w:rPr>
      </w:pPr>
      <w:r>
        <w:rPr>
          <w:b/>
          <w:sz w:val="26"/>
        </w:rPr>
        <w:t>SRN:</w:t>
      </w:r>
      <w:r>
        <w:rPr>
          <w:sz w:val="26"/>
        </w:rPr>
        <w:t xml:space="preserve">                                    </w:t>
      </w:r>
      <w:r>
        <w:rPr>
          <w:b/>
          <w:sz w:val="26"/>
        </w:rPr>
        <w:t>BSS SUNDIAL REPORT FORM         Report No:</w:t>
      </w:r>
    </w:p>
    <w:p>
      <w:pPr>
        <w:pStyle w:val="Normal"/>
        <w:tabs>
          <w:tab w:val="clear" w:pos="720"/>
          <w:tab w:val="left" w:pos="315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402"/>
        <w:gridCol w:w="1147"/>
        <w:gridCol w:w="653"/>
        <w:gridCol w:w="1661"/>
        <w:gridCol w:w="74"/>
        <w:gridCol w:w="290"/>
        <w:gridCol w:w="1166"/>
      </w:tblGrid>
      <w:tr>
        <w:trPr>
          <w:trHeight w:val="918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 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ear installe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ngitu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E/W: dd:mm:s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Latitu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N: dd:mm:s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National Gr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wner (or Keeper) of the d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ounty (</w:t>
            </w:r>
            <w:r>
              <w:rPr>
                <w:i/>
                <w:sz w:val="18"/>
                <w:szCs w:val="18"/>
              </w:rPr>
              <w:t>Or Region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Full address of dial,including Post Code, and its location at that place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18"/>
                <w:szCs w:val="18"/>
              </w:rPr>
              <w:t>Underline the  name of actual Village/Town if address needs mention of more than one town nam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es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8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di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aterial(s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Dial Dimensions, shape &amp; description including colours et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nomon dimensions &amp; descri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ial Furniture  </w:t>
            </w:r>
            <w:r>
              <w:rPr>
                <w:i/>
                <w:sz w:val="18"/>
                <w:szCs w:val="18"/>
              </w:rPr>
              <w:t>(incl motto(es), inscriptions, split substyle, orientation of numerals , declination lines etc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7" w:hRule="exac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iCs/>
              </w:rPr>
              <w:t>(Delete or strike through those which are inapplicabl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Hour marks: (Roman/Arabic)</w:t>
            </w:r>
            <w:r>
              <w:rPr/>
              <w:t xml:space="preserve">                                                       Intervals  30  15  10 7½  5 3¾  3  2  1   minut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Hours</w:t>
            </w:r>
            <w:r>
              <w:rPr/>
              <w:t xml:space="preserve">                                                                                            3  4  5  6  7  8  9  10  11  12  1  2  3  4  5  6  7  8  9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Hours </w:t>
            </w:r>
            <w:r>
              <w:rPr>
                <w:i/>
                <w:sz w:val="18"/>
                <w:szCs w:val="18"/>
              </w:rPr>
              <w:t>(for use if 24hr representation)</w:t>
            </w:r>
            <w:r>
              <w:rPr/>
              <w:t xml:space="preserve">                                                                        13  14  15  16  17  18  19  20  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tual delineated time scale :    ________    to __________   </w:t>
            </w:r>
          </w:p>
        </w:tc>
      </w:tr>
      <w:tr>
        <w:trPr>
          <w:trHeight w:val="96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destal/wall and other support detail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ker/Designer/Deline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arks (incl known dates of any restorations) and any other information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ord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berNo &amp; Sequence N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</w:rPr>
              <w:t xml:space="preserve">Photo </w:t>
            </w:r>
            <w:r>
              <w:rPr>
                <w:sz w:val="18"/>
                <w:szCs w:val="18"/>
              </w:rPr>
              <w:t>(eg Jx3 or Px2)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448" w:footer="96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The British Sundial Societ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ial Repor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5:00Z</dcterms:created>
  <dc:creator>Mr Powers</dc:creator>
  <dc:description>Provides a template for the submission of data to the BSS Sundial Registry</dc:description>
  <dc:language>en-US</dc:language>
  <cp:lastModifiedBy>John Foad</cp:lastModifiedBy>
  <cp:lastPrinted>1997-10-05T11:37:00Z</cp:lastPrinted>
  <dcterms:modified xsi:type="dcterms:W3CDTF">2013-07-21T11:05:00Z</dcterms:modified>
  <cp:revision>3</cp:revision>
  <dc:subject/>
  <dc:title>British Sundial Society Fixed Dial Record</dc:title>
</cp:coreProperties>
</file>